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1485900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 20  Febbraio  2014</w:t>
      </w:r>
    </w:p>
    <w:p>
      <w:pPr>
        <w:pStyle w:val="CorpoTesto"/>
        <w:spacing w:before="120" w:after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  <w:t>ALCAMO: IL PRIMO CITTADINO INCONTRA L’ASSOCIAZIONE ELICA PER DISCUTERE LE PROBLEMATICHE RELATIVE ALLA TASSA DEI RIFIUTI SOLIDI URBANI</w:t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2"/>
          <w:szCs w:val="22"/>
          <w:lang w:val="it-IT"/>
        </w:rPr>
      </w:r>
    </w:p>
    <w:p>
      <w:pPr>
        <w:pStyle w:val="CorpoTesto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  <w:t xml:space="preserve">Il Sindaco della Città di Alcamo, Sebastiano Bonventre, ha incontrato i componenti dell’associazione degli imprenditori ELICA per discutere sulle problematiche relative ai costi della raccolta dei Rifiuti Solidi Urbani e sulle difficoltà registrate, negli ultimi tempi, per quanto concerne il pagamento della tassa sui rifiuti. </w:t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Cs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  <w:t xml:space="preserve">Dall’incontro è emerso che è necessario procedere ad una rivisitazione delle modalità di svolgimento del servizio di raccolta dei rifiuti solidi urbani, così da giungere ad una riduzione dei costi del servizio stesso. </w:t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Cs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  <w:t>E’ stato inoltre, concordato di istituire un tavolo tecnico fra Comune ed associazione per individuare le soluzioni operative che consentono i risparmi di spesa, all’incontro il dr. Luppino dirigente del settore Finanze ha manifestato la disponibilità dell’ufficio preposto a riesaminare le situazioni che presentano maggiori criticità in merito agli avvisi di pagamento già inviati.</w:t>
      </w:r>
    </w:p>
    <w:p>
      <w:pPr>
        <w:pStyle w:val="CorpoTesto"/>
        <w:spacing w:lineRule="auto" w:line="240"/>
        <w:jc w:val="both"/>
        <w:rPr>
          <w:rFonts w:ascii="Arial Unicode MS" w:hAnsi="Arial Unicode MS" w:eastAsia="Arial Unicode MS" w:cs="Arial Unicode MS"/>
          <w:bCs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  <w:t xml:space="preserve">Oggi pomeriggio, 20 Febbraio, il Primo Cittadino alcamese insieme ai funzionari preposti al servizio incontrerà nuovamente i componenti dell’associazione per iniziare a discutere concretamente le soluzioni operative da adottare.    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bCs/>
          <w:iCs/>
          <w:sz w:val="22"/>
          <w:szCs w:val="22"/>
          <w:lang w:val="it-IT"/>
        </w:rPr>
      </w:pPr>
      <w:r>
        <w:rPr>
          <w:rFonts w:eastAsia="Arial Unicode MS" w:cs="Arial Unicode MS" w:ascii="Arial Unicode MS" w:hAnsi="Arial Unicode MS"/>
          <w:bCs/>
          <w:iCs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7:00Z</dcterms:created>
  <dc:creator>mag</dc:creator>
  <dc:description/>
  <cp:keywords/>
  <dc:language>en-US</dc:language>
  <cp:lastModifiedBy>Utente</cp:lastModifiedBy>
  <cp:lastPrinted>2014-01-23T12:20:00Z</cp:lastPrinted>
  <dcterms:modified xsi:type="dcterms:W3CDTF">2014-02-20T11:44:00Z</dcterms:modified>
  <cp:revision>45</cp:revision>
  <dc:subject/>
  <dc:title/>
</cp:coreProperties>
</file>